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Language frames for Comparison and Contrast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i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only used transition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ewis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ilarl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ng the same lines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 the same way,</w:t>
            </w:r>
            <w:r>
              <w:rPr/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_______ and ___________ both show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_______ and _____________ are like in that they both ____________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__________ and _____________ all show 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Likewise, both are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Similarly, ___________ and __________ are 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In the same way, _______ and __________ are __________________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only used transition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houg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ut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y contrast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el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pite the fact, even though, however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contrast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rtheless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theless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the contrar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the other hand, regardless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as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l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_______ is ________, while ___________ is 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__________ is___________, but ____________ is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_________ and ____________ are different in that _______________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While ________ shows __________, __________ shows 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______ is _______, on the other hand _______ is 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________________, yet _______________________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Although _________________,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56:00Z</dcterms:created>
  <dc:creator>kblount</dc:creator>
  <dc:description/>
  <cp:keywords/>
  <dc:language>en-US</dc:language>
  <cp:lastModifiedBy>Kim Flachmann</cp:lastModifiedBy>
  <dcterms:modified xsi:type="dcterms:W3CDTF">2010-11-08T08:56:00Z</dcterms:modified>
  <cp:revision>2</cp:revision>
  <dc:subject/>
  <dc:title>Sample Language frames for Comparison and Contrast</dc:title>
</cp:coreProperties>
</file>